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object w:dxaOrig="157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10.75pt;width:53.55pt;height:6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3119862" r:id="rId2"/>
        </w:object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MARIPÁ DE MINAS</w:t>
      </w:r>
    </w:p>
    <w:p>
      <w:pPr>
        <w:pStyle w:val="Heading1"/>
        <w:rPr>
          <w:sz w:val="24"/>
        </w:rPr>
      </w:pPr>
      <w:r>
        <w:rPr>
          <w:sz w:val="24"/>
        </w:rPr>
        <w:t>Rua Francisco Paradela de Souza, 50 – Tel. (32) 3263—15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pá de Minas - MG - CEP 36 608-0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e-mail </w:t>
      </w:r>
      <w:hyperlink r:id="rId4">
        <w:r>
          <w:rPr>
            <w:rStyle w:val="InternetLink"/>
            <w:b/>
            <w:sz w:val="24"/>
          </w:rPr>
          <w:t>camaramaripa@ig.com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427" w:hanging="0"/>
        <w:jc w:val="center"/>
        <w:rPr/>
      </w:pPr>
      <w:r>
        <w:rPr>
          <w:rFonts w:cs="Arial"/>
          <w:b/>
          <w:sz w:val="24"/>
          <w:szCs w:val="24"/>
        </w:rPr>
        <w:t>RESOLUÇÃO nº 274/2019</w:t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right="-427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</w:t>
      </w:r>
      <w:r>
        <w:rPr>
          <w:rFonts w:cs="Arial"/>
          <w:b/>
          <w:i/>
          <w:sz w:val="24"/>
          <w:szCs w:val="24"/>
        </w:rPr>
        <w:t>“</w:t>
      </w:r>
      <w:r>
        <w:rPr>
          <w:rFonts w:cs="Arial"/>
          <w:b/>
          <w:i/>
          <w:sz w:val="24"/>
          <w:szCs w:val="24"/>
        </w:rPr>
        <w:t>Dispõe sobre  a criação do CENTRO DE ATENDIMENTO AO CIDADÃO      da Câmara Municipal de Maripá de Minas e dá outras providências”</w:t>
      </w:r>
    </w:p>
    <w:p>
      <w:pPr>
        <w:pStyle w:val="Normal"/>
        <w:ind w:left="426" w:right="-42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sz w:val="22"/>
          <w:szCs w:val="22"/>
        </w:rPr>
        <w:t>A Câmara Municipal de Maripá de Minas, no uso de suas atribuições que lhe conferem a Constituição da República Federativa do Brasil, o art. 47  Inciso II da Lei Orgânica do Município e o art.40 inciso I letra h do seu Regimento Interno, APROVOU e eu PRESIDENTE, promulgo a seguinte RESOLUÇÃO: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>- Fica criado o CAC- CENTRO DE ATENDIMENTO AO CIDADÃO da Câmara Municipal de Maripá de Minas, setor vinculado à Mesa Diretora desta Câmara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ágrafo Único: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C- CENTRO DE ATENDIMENTO AO CIDADÃO da Câmara Municipal de Maripá de Minas funcionará na sede da Câmara Municipal na Rua Francisco Paradela de Souza n. 149, centro, Maripá de Minas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>-  O Centro de Atendimento ao Cidadão da Câmara Municipal de Maripá de Minas-MG poderá prestar serviços de ordem informativa e de atendimento efetivo aos munícipes interessados nas mais diversas áreas podendo se manifestar da seguinte forma: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issão de 2ª via do CPF, Alteração de dados cadastrais 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mento e consulta ao INSS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dão de antecedentes criminais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mento para cadastramento de biometria e emissão de Título Eleitoral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ção e impressão de currículos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ressão de certidões diversas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mento para emissão de Carteira de Identidade e Passaporte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ção em concursos públicos;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ulta ao site dos Tribunais 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as do DETRAN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a de Renovação de Carteira de Habilitação e marcação de exames médicos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hados e Perdidos</w:t>
      </w:r>
    </w:p>
    <w:p>
      <w:pPr>
        <w:pStyle w:val="Normal"/>
        <w:numPr>
          <w:ilvl w:val="0"/>
          <w:numId w:val="2"/>
        </w:numPr>
        <w:ind w:left="11" w:right="-42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ços afins.</w:t>
      </w:r>
    </w:p>
    <w:p>
      <w:pPr>
        <w:pStyle w:val="Normal"/>
        <w:ind w:left="11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Único:</w:t>
      </w:r>
      <w:r>
        <w:rPr>
          <w:rFonts w:cs="Arial"/>
          <w:sz w:val="22"/>
          <w:szCs w:val="22"/>
        </w:rPr>
        <w:t xml:space="preserve"> Será feito um cadastro do Usuário do serviço com as informações necessárias    para o controle do setor de atendimento, a partir do preenchimento de formulário próprio, visando registro da demanda e o acompanhamento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- </w:t>
      </w:r>
      <w:r>
        <w:rPr>
          <w:rFonts w:cs="Arial"/>
          <w:sz w:val="22"/>
          <w:szCs w:val="22"/>
        </w:rPr>
        <w:t>O Presidente da Câmar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por meio de Portaria, designará servidores que darão suporte técnico ao funcionamento do Centro de Atendimento ao Cidadão da Câmara Municipal de Maripá de Minas-MG sendo de responsabilidade do referido setor, a coordenação dos trabalhos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: Poderão ser utilizados estagiários para auxílio no funcionamento do CAC de acordo com as áreas de estudo acadêmico, através de convênios e parcerias com os entes educacionais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º- </w:t>
      </w:r>
      <w:r>
        <w:rPr>
          <w:rFonts w:cs="Arial"/>
          <w:sz w:val="22"/>
          <w:szCs w:val="22"/>
        </w:rPr>
        <w:t>O Centro de Atendimento ao Cidadão- CAC poderá contar com o apoio de colaboradores de acordo com autorização da Mesa  Diretora da Câmara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: Considera-se colaboradores as Instituições de Ensino Superior e Entidades Públicas que desenvolvam ações, estudos e pesquisas relacionadas ás atividades do Centro de Atendimento ao Cidadão da Câmara Municipal de Maripá de Minas-MG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2"/>
          <w:szCs w:val="22"/>
        </w:rPr>
        <w:t xml:space="preserve">Art. 5º- </w:t>
      </w:r>
      <w:r>
        <w:rPr>
          <w:rFonts w:cs="Arial"/>
          <w:sz w:val="22"/>
          <w:szCs w:val="22"/>
        </w:rPr>
        <w:t>As despesas decorrentes desta Resolução correrão por conta de dotações orçamentárias consignadas no orçamento da Câmara Municipal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6º- </w:t>
      </w:r>
      <w:r>
        <w:rPr>
          <w:rFonts w:cs="Arial"/>
          <w:sz w:val="22"/>
          <w:szCs w:val="22"/>
        </w:rPr>
        <w:t>A Câmara Municipal utilizará dos diversos veículos de comunicação para divulgação dos serviços disponibilizados pelo Centro de Atendimento ao Cidadão da Câmara Municipal de Maripá de Minas-MG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2"/>
          <w:szCs w:val="22"/>
        </w:rPr>
        <w:t xml:space="preserve">Art. 7º- </w:t>
      </w:r>
      <w:r>
        <w:rPr>
          <w:rFonts w:cs="Arial"/>
          <w:sz w:val="22"/>
          <w:szCs w:val="22"/>
        </w:rPr>
        <w:t>A Câmara Municipal poderá promover treinamento dos servidores que desenvolverão os serviços do Centro de Atendimento ao Cidadão da Câmara Municipal de Maripá de Minas-MG., através de cursos, treinamentos e visitas a outros Centros da Região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8º-</w:t>
      </w:r>
      <w:r>
        <w:rPr>
          <w:rFonts w:cs="Arial"/>
          <w:sz w:val="22"/>
          <w:szCs w:val="22"/>
        </w:rPr>
        <w:t xml:space="preserve">  O funcionamento do Centro de Atendimento ao Cidadão da Câmara Municipal de Maripá de MG será nos dias de expediente normal da Câmara Municipal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b/>
          <w:sz w:val="22"/>
          <w:szCs w:val="22"/>
        </w:rPr>
        <w:t>Art. 9º</w:t>
      </w:r>
      <w:r>
        <w:rPr>
          <w:rFonts w:cs="Arial"/>
          <w:sz w:val="22"/>
          <w:szCs w:val="22"/>
        </w:rPr>
        <w:t>- A denominação do referido Centro será definido em Plenário através de projeto pertinente</w:t>
      </w:r>
    </w:p>
    <w:p>
      <w:pPr>
        <w:pStyle w:val="Normal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0- </w:t>
      </w:r>
      <w:r>
        <w:rPr>
          <w:rFonts w:cs="Arial"/>
          <w:sz w:val="22"/>
          <w:szCs w:val="22"/>
        </w:rPr>
        <w:t>Esta Resolução entra em vigor na data de sua publicação, revogando-se as disposições em contrário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pá de Minas, 04 de junho 2019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ão Paulo Da Silva Francisquini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Vanderlei Costa                                                          Ari Dias de Oliveir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 Presidente                                                               1º Secretário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naldo Antônio da Costa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2º Secretário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object w:dxaOrig="1574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2pt;margin-top:10.75pt;width:53.55pt;height:64.6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250750161" r:id="rId5"/>
        </w:object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MARIPÁ DE MINAS</w:t>
      </w:r>
    </w:p>
    <w:p>
      <w:pPr>
        <w:pStyle w:val="Heading1"/>
        <w:rPr>
          <w:sz w:val="24"/>
        </w:rPr>
      </w:pPr>
      <w:r>
        <w:rPr>
          <w:sz w:val="24"/>
        </w:rPr>
        <w:t>Rua Francisco Paradela de Souza, 50 – Tel. (32) 3263—15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pá de Minas - MG - CEP 36 608-0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e-mail camaramaripa@ig.com.br</w:t>
      </w:r>
    </w:p>
    <w:p>
      <w:pPr>
        <w:pStyle w:val="Normal"/>
        <w:ind w:right="-42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09" w:right="-427" w:hanging="0"/>
        <w:rPr/>
      </w:pPr>
      <w:r>
        <w:rPr>
          <w:rFonts w:cs="Arial"/>
          <w:sz w:val="22"/>
          <w:szCs w:val="22"/>
        </w:rPr>
        <w:t>MENSAGEM AO PROJETO DE RESOLUÇÃO N. 01 /2019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es Vereadores;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/>
      </w:pPr>
      <w:r>
        <w:rPr>
          <w:rFonts w:cs="Arial"/>
          <w:sz w:val="22"/>
          <w:szCs w:val="22"/>
        </w:rPr>
        <w:t>Visando disciplinar os serviços prestados aos munícipes Maripaenses  já realizados por esta Casa Legislativa, ampliar e regulamentar o seu atendimento de forma proporcionar aos cidadãos a integração da Câmara e a sociedade.</w:t>
      </w:r>
    </w:p>
    <w:p>
      <w:pPr>
        <w:pStyle w:val="Normal"/>
        <w:ind w:left="-709" w:right="-427" w:firstLine="709"/>
        <w:jc w:val="both"/>
        <w:rPr/>
      </w:pPr>
      <w:r>
        <w:rPr>
          <w:rFonts w:cs="Arial"/>
          <w:sz w:val="22"/>
          <w:szCs w:val="22"/>
        </w:rPr>
        <w:t>Assim restou comprovada a necessidade da criação do  Centro de Atendimento ao Cidadão da Câmara Municipal de Maripá de Minas-MG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CAC interage com órgãos governamentais do Município, do Estado e do País, além de organizações privadas e sociedade civil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ssa interação proporciona a busca de soluções das necessidades do cidadão.</w:t>
      </w:r>
    </w:p>
    <w:p>
      <w:pPr>
        <w:pStyle w:val="Normal"/>
        <w:ind w:left="-709"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o posto, pedimos o apoio dos demais Membros desta Colenda Casa.</w:t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/>
      </w:pPr>
      <w:r>
        <w:rPr>
          <w:rFonts w:cs="Arial"/>
          <w:sz w:val="22"/>
          <w:szCs w:val="22"/>
        </w:rPr>
        <w:t>Maripá de Minas, 11 de março de 2019.</w:t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ão Paulo Da Silva Francisquini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Vanderlei Costa                                                          Ari Dias de Oliveira</w:t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 Presidente                                                               1º Secretário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naldo Antônio da Costa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2º Secretário</w:t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right="-4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maramaripa@ig.com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1:00Z</dcterms:created>
  <dc:creator>Vereador</dc:creator>
  <dc:description/>
  <cp:keywords/>
  <dc:language>en-US</dc:language>
  <cp:lastModifiedBy>CAMARA2</cp:lastModifiedBy>
  <cp:lastPrinted>2019-08-20T16:34:00Z</cp:lastPrinted>
  <dcterms:modified xsi:type="dcterms:W3CDTF">2019-08-20T19:35:00Z</dcterms:modified>
  <cp:revision>3</cp:revision>
  <dc:subject/>
  <dc:title> </dc:title>
</cp:coreProperties>
</file>