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 xml:space="preserve">CONTRATO N° 008/2023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Leandro Lanine de Araujo,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o Sr. </w:t>
      </w:r>
      <w:r>
        <w:rPr>
          <w:rFonts w:cs="Courier New" w:ascii="Courier New" w:hAnsi="Courier New"/>
          <w:b/>
        </w:rPr>
        <w:t>Vanderlei Costa</w:t>
      </w:r>
      <w:r>
        <w:rPr>
          <w:rFonts w:cs="Courier New" w:ascii="Courier New" w:hAnsi="Courier New"/>
        </w:rPr>
        <w:t>, brasileiro, divorciado, CPF n°411.226.026-04, residente e domiciliado nesta cidade e, de outro lado Leandro Lanine de Araujo, CPJ</w:t>
        <w:tab/>
        <w:t xml:space="preserve"> n.º 28.199.756/0001-20, com sede na Rua José Paulino Rigolon, n.º 113, Birro Dona Lala, São João Nepomuceno,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responsável por SERVIÇOS DE MANUTENÇÃO DE WEB SITE, E-MAIL INSTITUCIONAIS, SERVIDOR DE HOSPEDAGEM, ATAS, DECRETOS, PORTARIAS E SERVIDOR EM NUVEM PARA ARMAZENAMENTO DIGITAL DE ARQUIVOS E SISTEMA PRA ENVIO AUTOMATIZADO DOS ARQUIVOS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 3.000,00 (três mil e seiscentos reai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de acordo com as necessidades d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rFonts w:cs="Courier New" w:ascii="Courier New" w:hAnsi="Courier New"/>
        </w:rPr>
        <w:t>33.90.39</w:t>
      </w:r>
      <w:r>
        <w:rPr/>
        <w:t>.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LEANDRO LANINE DE ARAUJO</w:t>
      </w:r>
    </w:p>
    <w:p>
      <w:pPr>
        <w:pStyle w:val="Normal"/>
        <w:tabs>
          <w:tab w:val="clear" w:pos="708"/>
          <w:tab w:val="left" w:pos="6280" w:leader="none"/>
        </w:tabs>
        <w:jc w:val="center"/>
        <w:rPr/>
      </w:pPr>
      <w:r>
        <w:rPr>
          <w:rFonts w:cs="Courier New" w:ascii="Courier New" w:hAnsi="Courier New"/>
        </w:rPr>
        <w:t>CNPJ: 28.199.756/0001-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2:00Z</dcterms:created>
  <dc:creator>Cliente</dc:creator>
  <dc:description/>
  <cp:keywords/>
  <dc:language>en-US</dc:language>
  <cp:lastModifiedBy>Contabilidade CMMM</cp:lastModifiedBy>
  <cp:lastPrinted>2024-01-02T09:48:00Z</cp:lastPrinted>
  <dcterms:modified xsi:type="dcterms:W3CDTF">2024-06-14T16:23:00Z</dcterms:modified>
  <cp:revision>8</cp:revision>
  <dc:subject/>
  <dc:title>CONTRATO DE PRESTAÇÃO DE SERVIÇOS TÉCNICOS PROFISSIONAIS DE CONSULTORIA E ASSESSORAMENTO</dc:title>
</cp:coreProperties>
</file>