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CONTRATO N° 004/2024</w:t>
        <w:tab/>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P. R. Lima Ltd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w:t>
      </w:r>
      <w:r>
        <w:rPr>
          <w:rFonts w:cs="Courier New" w:ascii="Courier New" w:hAnsi="Courier New"/>
          <w:b/>
        </w:rPr>
        <w:t>João Paulo da Silva Francisquini</w:t>
      </w:r>
      <w:r>
        <w:rPr>
          <w:rFonts w:cs="Courier New" w:ascii="Courier New" w:hAnsi="Courier New"/>
        </w:rPr>
        <w:t>, brasileiro, casado, CPF n°057.490.206-65, residente e domiciliado nesta cidade e, de outro lado P. R. Limas Ltda, CPJ</w:t>
        <w:tab/>
        <w:t xml:space="preserve"> n.º 05.504.822/000123, com sede na Av. Capitão Avelino Matisn, nº 150, Bairro Centr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responsável por fornecer internet via fibra óptica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4.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1.558,80 (um mil quinhentos e cinquenta e oito reais e oitenta centavo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o qual será feito por meio de termo aditivo, com base no índice de aumento que vier a ser conferid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de acordo com as necessidades d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rFonts w:cs="Courier New" w:ascii="Courier New" w:hAnsi="Courier New"/>
        </w:rPr>
        <w:t>33.90.40</w:t>
      </w:r>
      <w:r>
        <w:rPr/>
        <w:t>.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xto: </w:t>
      </w:r>
      <w:r>
        <w:rPr>
          <w:rFonts w:cs="Courier New" w:ascii="Courier New" w:hAnsi="Courier New"/>
        </w:rPr>
        <w:t xml:space="preserve">por prática de atos de improbidade, desídia no desempenho das atividades contratadas, embriaguez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P R Lima Ltda</w:t>
      </w:r>
    </w:p>
    <w:p>
      <w:pPr>
        <w:pStyle w:val="Normal"/>
        <w:tabs>
          <w:tab w:val="clear" w:pos="708"/>
          <w:tab w:val="left" w:pos="6280" w:leader="none"/>
        </w:tabs>
        <w:jc w:val="center"/>
        <w:rPr/>
      </w:pPr>
      <w:r>
        <w:rPr>
          <w:rFonts w:cs="Courier New" w:ascii="Courier New" w:hAnsi="Courier New"/>
        </w:rPr>
        <w:t>CNPJ: 05.504.822/0001-2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3:00Z</dcterms:created>
  <dc:creator>Cliente</dc:creator>
  <dc:description/>
  <cp:keywords/>
  <dc:language>en-US</dc:language>
  <cp:lastModifiedBy>Contabilidade CMMM</cp:lastModifiedBy>
  <cp:lastPrinted>2023-01-10T10:49:00Z</cp:lastPrinted>
  <dcterms:modified xsi:type="dcterms:W3CDTF">2024-06-14T16:31:00Z</dcterms:modified>
  <cp:revision>8</cp:revision>
  <dc:subject/>
  <dc:title>CONTRATO DE PRESTAÇÃO DE SERVIÇOS TÉCNICOS PROFISSIONAIS DE CONSULTORIA E ASSESSORAMENTO</dc:title>
</cp:coreProperties>
</file>